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ВСЕРОССИЙСКИХ СПОРТИВНЫХ СОРЕВНОВАНИЙ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08 » апреля 2025 года                                                                      5  класс                                                                       с. Дзержинско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Триум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77"/>
        <w:gridCol w:w="1996"/>
        <w:gridCol w:w="2095"/>
        <w:gridCol w:w="3151"/>
        <w:gridCol w:w="2681"/>
        <w:gridCol w:w="124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места в видах програм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ст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ст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2=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1,5=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3=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2=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1,5=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+3=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2=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1,5=1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3+1,5=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ВСЕРОССИЙСКИХ СПОРТИВНЫХ СОРЕВНОВАНИЙ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   » апреля 2025  года                                                                      6  класс                                                                       с. Дзержинско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Триум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7"/>
        <w:gridCol w:w="1996"/>
        <w:gridCol w:w="2095"/>
        <w:gridCol w:w="3100"/>
        <w:gridCol w:w="2731"/>
        <w:gridCol w:w="124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места в видах программ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сто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х2=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х1,5=7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+7,5=2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2=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1,5=4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+4,5=1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2=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х1,5=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+6=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2=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1,5=1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1,5=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х2=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1,5=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+3=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ВСЕРОССИЙСКИХ СПОРТИВНЫХ СОРЕВНОВАНИЙ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   9  » апреля 2025  года                                                                      8  класс                                                                       с. Дзержин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Триум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77"/>
        <w:gridCol w:w="1996"/>
        <w:gridCol w:w="2095"/>
        <w:gridCol w:w="3151"/>
        <w:gridCol w:w="2681"/>
        <w:gridCol w:w="124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места в видах програм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сто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2=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1,5=4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+4,5=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2=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1,5=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+3=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2=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1,5=1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3+1,5=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ВСЕРОССИЙСКИХ СПОРТИВНЫХ СОРЕВНОВАНИЙ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  9  » апреля 2025  года                                                                      7  класс                                                                       с. Дзержинско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Триум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77"/>
        <w:gridCol w:w="1996"/>
        <w:gridCol w:w="2095"/>
        <w:gridCol w:w="3151"/>
        <w:gridCol w:w="2681"/>
        <w:gridCol w:w="124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места в видах програм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сто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2=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1,5=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3=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2=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1,5=4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3+4,5=1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2=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334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1,5=1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+1,5=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ВСЕРОССИЙСКИХ СПОРТИВНЫХ СОРЕВНОВАНИЙ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   9  » апреля 2025  года                                                                      8  класс                                                                       с. Дзержин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Триум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77"/>
        <w:gridCol w:w="1996"/>
        <w:gridCol w:w="2095"/>
        <w:gridCol w:w="3151"/>
        <w:gridCol w:w="2681"/>
        <w:gridCol w:w="124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места в видах програм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сто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2=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1,5=4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+4,5=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2=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1,5=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+3=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2=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1,5=1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3+1,5=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ВСЕРОССИЙСКИХ СПОРТИВНЫХ СОРЕВНОВАНИЙ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 10   » апреля 2025  года                                                                      9  класс                                                                       с. Дзержин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Триум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77"/>
        <w:gridCol w:w="1996"/>
        <w:gridCol w:w="2095"/>
        <w:gridCol w:w="3151"/>
        <w:gridCol w:w="2681"/>
        <w:gridCol w:w="124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места в видах програм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сто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2=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1,5=4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4,5=1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2=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1,5=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+3=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2=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1,5=1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+1,5=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ВСЕРОССИЙСКИХ СПОРТИВНЫХ СОРЕВНОВАНИЙ СРЕД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  10   » апреля 2025  года                                                                      10  класс                                                                       с. Дзержин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Триумф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77"/>
        <w:gridCol w:w="1996"/>
        <w:gridCol w:w="2095"/>
        <w:gridCol w:w="3151"/>
        <w:gridCol w:w="2681"/>
        <w:gridCol w:w="124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места в видах програм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сто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х2=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1,5=4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3+4,5=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Ш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2=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х1,5=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+6=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х2=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1,5=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+3=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х2=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х1,5=1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1,5=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9:00Z</dcterms:created>
  <dc:creator>User</dc:creator>
  <dc:description/>
  <cp:keywords/>
  <dc:language>en-US</dc:language>
  <cp:lastModifiedBy>Ирина Калабухова</cp:lastModifiedBy>
  <cp:lastPrinted>2025-04-11T08:28:00Z</cp:lastPrinted>
  <dcterms:modified xsi:type="dcterms:W3CDTF">2025-04-11T08:55:00Z</dcterms:modified>
  <cp:revision>30</cp:revision>
  <dc:subject/>
  <dc:title>СВОДНЫЙ ПРОТОКОЛ</dc:title>
</cp:coreProperties>
</file>